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исциплин по блокам МБ 2023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 1. Дисциплины (модул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язательная час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общая ист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российской государств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странны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ь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военной подгото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нейная алгеб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ия вероятностей и математическая стати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ческие методы в эконом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ог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лигиовед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лосо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кроэконом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роэконом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ая культура и спо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ивные курсы по физической культуре и спор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ия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ое пове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кетин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ый менедж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тегический менедж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поративная социальная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проек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менедж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т и анали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ая адап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менедж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Часть, формируемая участниками образовате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ий язык и культура ре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вое обеспечение профессион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экономическая стати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С:Предприятие (отраслевые реш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научных исслед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человеческими ресурс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иджеология и самопрезентация лич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овая экономика и международные экономические отнош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сервис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с-менедж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знес-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ный менедж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лам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еджмент в сфер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овые коммуник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еджмент-консалтин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хозяйственной деятельности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енд-менедж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истика и управление цепями поста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трудовой деятельностью в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ховые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икризисное упр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ационный менедж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производительностью и эффективностью в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еджмент торгов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электронным бизне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вый менеджмент организаций непроизводственной сфе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ое упр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еджмент в малом и среднем бизне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принятия управленческих ре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еджмент в социальной сфе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сциплины (модули) по выбору 1 (ДВ.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о-ориентированный иностранны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овой иностранны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сциплины (модули) по выбору 2 (ДВ.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и коучин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еджмент в здравоохран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лок 2.Практ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язательная час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ельная прак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ческая (проектно-технологическая) прак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дипломная практ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ТД. Факультативны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ллектуальная собств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написания выпускной квалификацион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44:00Z</dcterms:created>
  <dc:creator>Лариса Дедяева</dc:creator>
  <dc:description/>
  <cp:keywords/>
  <dc:language>en-US</dc:language>
  <cp:lastModifiedBy>1</cp:lastModifiedBy>
  <dcterms:modified xsi:type="dcterms:W3CDTF">2023-07-11T10:42:00Z</dcterms:modified>
  <cp:revision>6</cp:revision>
  <dc:subject/>
  <dc:title/>
</cp:coreProperties>
</file>