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</w:rPr>
        <w:t>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практи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онецк                                                                                                            «____»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, в лице р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островец Ларисы Борисовны,</w:t>
      </w:r>
      <w:r>
        <w:rPr>
          <w:rFonts w:cs="Times New Roman" w:ascii="Times New Roman" w:hAnsi="Times New Roman"/>
        </w:rPr>
        <w:t xml:space="preserve"> действующего на основании Устава, (далее – </w:t>
      </w:r>
      <w:r>
        <w:rPr>
          <w:rFonts w:cs="Times New Roman" w:ascii="Times New Roman" w:hAnsi="Times New Roman"/>
          <w:color w:val="0D0D0D"/>
        </w:rPr>
        <w:t>ГОУ ВПО «ДонАУиГС»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 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и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едприятия/организации/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, (далее – «Организация»), с другой стороны, заключили данный договор о прохождении практи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Организация практики, направленной на обеспечение непрерывности и последовательности овладения обучающимися </w:t>
      </w:r>
      <w:r>
        <w:rPr>
          <w:rFonts w:cs="Times New Roman" w:ascii="Times New Roman" w:hAnsi="Times New Roman"/>
          <w:color w:val="0D0D0D"/>
        </w:rPr>
        <w:t>ГОУ ВПО «ДонАУиГС»</w:t>
      </w:r>
      <w:r>
        <w:rPr>
          <w:rFonts w:cs="Times New Roman" w:ascii="Times New Roman" w:hAnsi="Times New Roman"/>
        </w:rPr>
        <w:t xml:space="preserve"> профессиональной деятельности в соответствии с требованиями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ІІ. Обязанности </w:t>
      </w:r>
      <w:r>
        <w:rPr>
          <w:rFonts w:cs="Times New Roman" w:ascii="Times New Roman" w:hAnsi="Times New Roman"/>
          <w:b/>
          <w:color w:val="0D0D0D"/>
        </w:rPr>
        <w:t>ГОУ ВПО «ДонАУиГ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ГОУ ВПО «ДонАУиГС»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. Предоставлять «Организации» для согласования рабочие программы практик и методические рекомендации по их прохождению, а также список обучающихся, которые направляются на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азначать руководителями практики наиболее квалифицированных лиц из числа профессорско-преподавательско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. Обеспечивать обучающихся всеми необходимыми документами для прохождения практики согласно рабоче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4. Принимать участие в расследовании комиссией «Организации» несчастных случаев, если они произойдут с обучающимися во время прохождения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5. Не разглашать информацию о деятельности «Организации», если она является конфиден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язанности «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«Организация»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1. Принимать обучающихся на практику в соответствии с графиком прохождения практи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2. Назначать приказом квалифицированных специалистов для непосредственного руководства практико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3. Создавать необходимые условия для прохождения обучающимися практики согласно рабочей программе, не допускать привлечения их к видам работ, не соответствующих программе практики и будущему профилю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4. Обеспечивать обучающимся условия безопасной работы на рабочем месте. Проводить обязательные инструктажи по охране труда: вводный инструктаж и инструктаж на рабочем месте. В случае необходимости обучить обучающихся безопасным методам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5. Предоставлять обучающимся ГОУ ВПО «ДонАУиГС» возможность пользоваться кабинетами, библиотеками, лабораториями, технической и другой документацией, необходимой для реализации программы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 Обеспечивать соблюдение обучающимися трудовой дисциплины и правил внутреннего трудового распорядка, обязательных  для работников дан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7. По окончании практики каждому обучающемуся написать отзыв, в котором отобразить качество выполнения им задач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8. Предоставлять обучающимся возможность сбора информационного материала, не являющегося конфиденциальным, для написания отчетов по практике и выпускных квалификационных работ по результатам деятельности «Организации», на основании рабочих программ практики, методических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9. Обеспечивать обучающемуся замену базы практики в пределах «Организации» в случае расформирования  /ликвидации отдела  за которым он был закреп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Данный договор вступает в силу с момента подписания его сторонами и действует до «____» 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Данный договор может быть изменен или расторгнут по соглашению сторон с составлением дополнительного соглашения, которое будет являться неотъемлемой частью дан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 Договор составлен в двух экземплярах и хранится по одному экземпляру у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анный договор составлен в соответствии с требованиями действующего законодательства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заключается в научно-практических, некоммерческих целях, в его рамках недопустимы имущественные отношения и обязательства. Исполнение Договора не может противоречить основным целям деятельности и задача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>ГОУ ВПО «ДонАУиГС»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 </w:t>
      </w:r>
    </w:p>
    <w:p>
      <w:pPr>
        <w:pStyle w:val="Normal"/>
        <w:spacing w:lineRule="auto" w:line="240" w:before="0" w:after="0"/>
        <w:ind w:right="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Р 83015, г. Донецк,</w:t>
      </w:r>
    </w:p>
    <w:p>
      <w:pPr>
        <w:pStyle w:val="Normal"/>
        <w:spacing w:lineRule="auto" w:line="240" w:before="0" w:after="0"/>
        <w:ind w:right="244" w:hanging="0"/>
        <w:rPr/>
      </w:pPr>
      <w:r>
        <w:rPr>
          <w:rFonts w:cs="Times New Roman" w:ascii="Times New Roman" w:hAnsi="Times New Roman"/>
        </w:rPr>
        <w:t>ул. Челюскинцев, д. 163а.</w:t>
        <w:br/>
        <w:t xml:space="preserve">Свидетельство о государственной регистрации </w:t>
      </w:r>
    </w:p>
    <w:p>
      <w:pPr>
        <w:pStyle w:val="Normal"/>
        <w:spacing w:lineRule="auto" w:line="240" w:before="0" w:after="0"/>
        <w:ind w:right="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и АА03 № </w:t>
      </w:r>
      <w:r>
        <w:rPr>
          <w:rFonts w:cs="Times New Roman" w:ascii="Times New Roman" w:hAnsi="Times New Roman"/>
          <w:sz w:val="24"/>
          <w:szCs w:val="24"/>
        </w:rPr>
        <w:t>034473</w:t>
      </w:r>
    </w:p>
    <w:p>
      <w:pPr>
        <w:pStyle w:val="Normal"/>
        <w:spacing w:lineRule="auto" w:line="240" w:before="0" w:after="0"/>
        <w:ind w:right="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ЮЛ 00173427</w:t>
      </w:r>
    </w:p>
    <w:p>
      <w:pPr>
        <w:pStyle w:val="Normal"/>
        <w:spacing w:lineRule="auto" w:line="240" w:before="0" w:after="0"/>
        <w:ind w:right="244" w:hanging="0"/>
        <w:rPr/>
      </w:pPr>
      <w:r>
        <w:rPr>
          <w:rFonts w:cs="Times New Roman" w:ascii="Times New Roman" w:hAnsi="Times New Roman"/>
        </w:rPr>
        <w:t>БИК  310101001</w:t>
        <w:br/>
        <w:t>тел. (факс) (062) 337-71-08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062) 344-09-56</w:t>
        <w:br/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nam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2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D0D0D"/>
        </w:rPr>
        <w:t>ГОУ ВПО «ДонАУиГС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тор     ____________    Л.Б. Костр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Cs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рган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МП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namp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3:00Z</dcterms:created>
  <dc:creator>Admin</dc:creator>
  <dc:description/>
  <cp:keywords/>
  <dc:language>en-US</dc:language>
  <cp:lastModifiedBy>User</cp:lastModifiedBy>
  <cp:lastPrinted>2020-08-24T10:51:00Z</cp:lastPrinted>
  <dcterms:modified xsi:type="dcterms:W3CDTF">2020-09-16T12:25:00Z</dcterms:modified>
  <cp:revision>11</cp:revision>
  <dc:subject/>
  <dc:title/>
</cp:coreProperties>
</file>