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41985</wp:posOffset>
            </wp:positionH>
            <wp:positionV relativeFrom="paragraph">
              <wp:posOffset>-400050</wp:posOffset>
            </wp:positionV>
            <wp:extent cx="6743700" cy="9854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</wp:posOffset>
            </wp:positionH>
            <wp:positionV relativeFrom="paragraph">
              <wp:posOffset>-734695</wp:posOffset>
            </wp:positionV>
            <wp:extent cx="6229350" cy="101650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экзамена предназначена для поступающих на обучение по образовательным программам дополнительного профессионального образования – программам подготовки научных и научно-педагогических кадров в аспирантуре ГОУ ВПО «Донецкая академия управления и государственной службы при Главе Донецкой Народной Республик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направлению подготовки 38.06.01 «Экономика» по специальности 08.00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ы, денежное обращение и креди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вступительных экзаменов – оценка базовых знаний поступающего с точки зрения их достаточности для научной работы по специальности 08.00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ы, денежное обращение и кредит, и выявление наличия у него способностей к аналитической, научн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ет основные теоретические разделы, изучаемые в рамках государственных программ высшего образования по специальности, и ориентирована на контроль теоретической подготовки поступающих в аспиранту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вступительных экзаменов включает в себ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нот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 к поступающи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ели и критерии оценки результатов вступительных экзаме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просы к экзамен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исок рекомендуем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к поступающим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ответа поступающий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ить твердые знания основ финансов, денежного обращения, кредита и банковского дела, их законодательной и нормативной баз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емонстрировать понимание основных организационных и финансовых процессов, связанных с различными аспектами деятельности государственного и корпоративного сектора экономики, бан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ь свою осведомленность о проблемах развития финансов, денежного обращения, кредита и банков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КАЗАТЕЛИ И КРИТЕРИИ ОЦЕНКИ РЕЗУЛЬ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ТУПИТЕЛЬНЫХ ИСПЫТА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ительный экзамен в аспирантуру проводится в письменно-уст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знаний поступающего в аспирантуру определяется оценками: «отлично», «хорошо», «удовлетворительно», «неудовлетворительно». </w:t>
      </w:r>
      <w:r>
        <w:rPr>
          <w:rFonts w:cs="Times New Roman" w:ascii="Times New Roman" w:hAnsi="Times New Roman"/>
          <w:sz w:val="28"/>
          <w:szCs w:val="28"/>
        </w:rPr>
        <w:t>Каждый вопрос вступительного экзамена оценивается экзаменационной комиссией раздельно. Итоговая оценка за вступительный экзамен определяется как средний балл оценок ответов по каждому из трех основных вопросов, и ответам на дополнительные вопросы по содержанию рефера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отлично» – ставится при полных, исчерпывающих, аргументированных ответах на вопросы в билете, а также дополнительные вопросы членов комиссии. Ответы должны отличаться логической последовательностью, четкостью в выражении мыслей и обоснованностью выводов, демонстрирующих знание источников нормативно-правовых актов, литературы, понятийного аппарата и умения ими пользоваться при отве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хорошо» – ставится при полных, исчерпывающих, аргументированных ответах на все основные и дополнительные экзаменационные вопросы. Ответы должны отличаться логичностью, четкостью, знанием понятийного аппарата и литературы по теме вопроса при незначительных упущениях при ответ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удовлетворительно» – ставится при неполных и слабо аргументированных ответах, демонстрирующих общее представление и элементарное понимание сущности поставленных вопросов, понятийного аппарата и обязательной литерату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«неудовлетворительно» – ставится при незнании и непонимании поступающим сущности экзаменационных вопро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ставлении оценки, особенно неудовлетворительной, председатель объясняет поступающему в аспирантуру недостатки его ответа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ВОПРОСЫ К ЭКЗАМЕН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сущность финансов, их место и роль в системе товарно-денежны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волюция представлений о сущности финансов и финансовой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куссионные вопросы сущности и функций фина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е ресурсы: их виды, источники, факторы роста. Резервы увеличения финансовых ресурсов в экономике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ая финансовая система, характеристика и перспективы развития ее сфер и звен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регулирование, его значение и формы. Механизм государственного финансового регулирования на макро- и микро- уров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й рынок, его значение в мобилизации и перераспределении финансов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финансов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политика государства, ее содержание, значение и задачи. Оценка современной государственной финанс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, влияющие на результативность финансовой политики; их характеристика. Оценка результативности современной финанс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й механизм, его структура и назначение. Основные направления совершенствования финансового механизма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финансами, его функциональный, организационный и правовой аспекты. Современные проблемы в сфере управления финан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е планирование, его содержание и задачи в условиях рыночной экономики. Методы финансового планирования, их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ые прогнозы: содержание, виды, сферы применения. Значение финансового прогнозирования, направления совершенств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финансового контроля, его виды, формы и методы. Пути повышения действенности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ая основа финансового контроля, ее характеристика. Нормативно-правовые акты, регламентирующие деятельность органов финансового контроля; их оценка и пути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финансовый контроль, его содержание и значение в условиях рынка. Проблемы повышения эффективности государственного финансового контрол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ы национальной и мировой валютной системы. Валютный курс и факторы, влияющие на его формирование. Режимы валютного курс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инвестиционного рынка, основные его элементы. Показатели инвестиционной привлекательности предприят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финансов, их виды, фактическое использование в условиях рыночного хозяйства. Государственные и частные финансы: сходство и различ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ы предприятий и организаций: сущность, функции, роль в экономик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организации финансов предприятий. Коммерческий расчет и самофинансирование. Разграничение средств основной и финансовой деятель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рынка ценных бумаг, его сущность, функции и место в системе финансовых рынк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ции, их виды. Облигации и их разновидности. Векселя и  их виды. Сберегательные и депозитные сертификат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видендная политика предприятия. Теории дивидендной политики. Процедуры и формы расчетов по дивиденда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эмиссий. Оценка ценных бумаг на первичном рынке. Конструирование ценных бума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финансового состояния коммерческого банка. Виды оценки деятельности кредитной организации и их назнач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фонды предприятий, их виды, оценка, воспроизводств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возникновения проблемной ссудной задолженности, индикаторы проблем. Предотвращение и страхование возможных убытков от невозврата кредит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ошение понятий ликвидности платежеспособности и неплатежеспособности коммерческого банка. Понятие ликвидности баланса банка, и факторы, влияющие на его ликвидност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нтабельность предприятия, продукции и производственных фондов. Показатели рентабельности. Пути повышения рентабель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стоятельность предприятия и признаки его банкротства. Основные направления предотвращения банкротства и санация предприят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недвижимости. Метод дисконтированных денежных потоков и его экономическое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ы некоммерческих организаций: содержание и особенности функцио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финансового обеспечения  учреждений образования в государ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тельная характеристика финансов бюджетных и автоном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механизм, его характеристика. Направления совершенствования бюджетного мех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бюджетом. Особенности управления бюджетами бюджетной системы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и направления развития нормативно-правовой базы бюджет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ежбюджетных отношений. Межбюджетные трансферты, порядок их определения и предоставления, направления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ные обязательства. Разграничение расходов между бюджетами разных уровней бюджет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дефицит, методы его финансирования. Социально-экономические последствия бюджетного дефицита; пути сокращения бюджетного дефиц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ая система, ее характеристика. Проблемы реализации принципов бюджет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алансированность бюджета: понятие, пути обеспечения в ходе составления и исполнения бюджета. Устойчивость бюдже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кредит и его роль в условиях рыночной экономики. Особенности взаимодействия финансовой и денежно-кредитной политик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долг, его структура. Проблемы управления государственным долг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долговые обязательства, их масштабы и особенности эмиссии в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цит бюджета, причины его образования. Резервный фонд и Фонд национального благосостояния: назначение, основы формирования и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процесс, характеристика его этапов. Направления совершенствования бюджет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ое законодательство, его структура, направления совершенство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формирования системы межбюджетных отношений. Понятие и принципы бюджетного федерализма, их развитие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и направления совершенствования казначейской системы исполнения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эффективности: понятие, проблемы внедрения в практику работы органов государствен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бюджетного учета и отчетности: нормативно-правовые основы, характеристика и оценка изменений содержания бюджетного учета и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внебюджетные фонды, их роль в экономическом и социальном развитии общества. Перспективы развития государственных внебюджетных фон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нсионная реформа: содержание, этапы проведения, перспектив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нсионный фонд государства, механизм его формирования и использования. Проблемы сбалансированности бюджета Пенсионного фонда, пути их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социального страхования, его сущность и значение. Механизм формирования и использования Фонда социального страхования, перспективы е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ы обязательного медицинского страхования: содержание, организационная структура, механизм функционирования. Перспективы развития фондов ОМ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е мероприятия по социальному страхованию и социальной защите населения. Необходимость и пути перестройки системы государственного финансирования социальных мероприят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, как экономическая и правовая категория. Сущность, функции, роль налогов в регулировании экономики и формировании доходов бюджет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налогообложения и их реализация при построении налоговой систем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ая система: ее состав, структура и принципы организации. Классификация налогов и распределение налогов между звеньями бюджетной систем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ческие принципы налогообложения, их роль в построении налоговой системы. Реализация принципов налогообложения в российской налоговой систем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ческие принципы налогообложения, их роль в построении налоговой системы. Реализация принципов налогообложения в налоговой системе ДНР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ность и экономическая природа прямых и косвенных налогов. Их классификац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ность налогов и их роль в воспроизводственном процессе. Историческое развитие, роль государства в их реализ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ое содержание налога на добавленную стоимость. Элементы НДС, практика установления и изменения. Перспектива реализации назначения данного налог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ое содержание налога с оборота. Перспектива реализации назначения данного налог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ая политика государства. Факторы, и инструменты, определяющие направления налоговой политики. Роль налоговой политики в системе государственного регулиро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 денег и их эволюция. Особенности развития теории денег и современные направления развит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ая реформа как способ радикального изменения денежной системы. Факторы, определяющие необходимость проведения денежных рефор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е регулирование банковской сферы. Направления совершенствования правовых основ банковской деятель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и задачи Центрального банка в разработке и реализации денежно-кредитной политики. Основные направления государственной денежно-кредитной полити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ни банковской системы. Условия и факторы, определяющие стабильное развитие банковской систем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банковских ссуд по различным критериям. Механизм кредитования и виды банковских ссуд. Современные тенденции в развитии видов кредит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ность инфляции. Факторы, определяющие инфляционный процесс и пути снижения инфля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кредита, ее элементы. Кредитная сделка как организующий элемент кредита. Стадии движения креди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ерческие банки и другие кредитные организации на рынке ценных бумаг: статус, операции и основные ограничен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ование как экономическая категория. Признаки категории страхова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страхования по видам, формам и отраслям. Перестрахова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к как основа страховых отношений. Классификация рисков. Методы оценки и прогнозирования р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СПИСОК РЕКОМЕНДУЕМОЙ ЛИТЕРАТУРЫ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бич А.М. Государственные и муниципальные финансы: учебник / А.М. Бабич, Л.Н. Павлова. - М.: Финансы-ЮНИТИ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овское дело: учебник / Под ред. О.И. Лаврушина. - М.: Финансы и статистика,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глазова Г.Н., Кроливецкая Л.П. Банковское дело: учебник / Г.Н. Белоглазова, Л.П. Кроливецкая. - М.: Финансы и статистика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д Д. Страхование: принципы и практика. - М.: Финансы и статистика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чаров В.В., Леонтьев В.Е. Корпоративные финансы. - СПб.: Питер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ренин А.И. Рынок ценных бумаг и производных финансовых инструментов. - М.: Научно-техническое общество имени академика С.И. Вавилова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ренин А.И. Фьючерсные, форвардные и опционные рынки. - М.: Научно-техническое общество имени академика С.И. Вавилова, 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щенко Л.М. Корпоративное управление: учебно-методическое пособие / Л.М. Волощенко, С.Г. Евтеева. - Донецк: ДонАУиГС, 2017. – 1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щенко Л.М. Корпоративный риск-менеджмент: учебно-методическое пособие / Л.М. Волощенко, Е.Ю. Афендикова. - Донецк: ДонАУиГС, 2017. – 1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щенко Л.М. Методологические и организационные процессы формирования финансовой системы: монография / под общ. ред. Л.М. Волощенко. – Донецк: Ноулидж, 2016. – 4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щенко Л.М. Совершенствование теоретических основ финансового управления экономикой: монография / под общ. ред. Л.М. Волощенко. – Донецк: Ноулидж, 2016. – 4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щенко Л.М. Финансовые и денежно-кредитные методы регулирования экономики: учебно-методическое пособие / Л.М. Волощенко, О.В. Титиевская. - Донецк: ДонАУиГС, 2017. – 1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лощенко Л.М. Финансовые рынки и финансово-кредитные институты: учебно-методическое пособие / Л.М. Волощенко, Ю.А. Филиппова. - Донецк: ДонАУиГС, 2017. – 1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щенко Л.М. Финансовые рынки и финансовые инструменты: учебно-методическое пособие / Л.М. Волощенко, Е.А. Фомина, С.Г. Евтеева. - Донецк: ДонАУиГС, 2017. – 22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онин Ю.М. Государственный финансовый контроль: вопросы теории и практики. – М.: Финансовый контроль, 20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ина Т.В. Конкурентоспособность национальных экономик и регионов в контексте глобальных вызовов мировой экономики: монография / под ред. Т.В. Ворониной; Южный федеральный университет – Ростов-на-Дону: Издательство Южного федерального университета, 2015. – 2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ицын Ю.П. Фондовый рынок дореволюционной России. Очерки истории. - М.: ФИД «Деловой экспресс»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и муниципальные финансы: учебник / Под ред. И.Д. Мацкуляка. - М.: Изд-во РАГС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й финансовый контроль: учебник для вузов / С.В. Степашин, Н.С. Столяров, С.О. Шохин, В.А. Жуков. - СПб.: Питер, 201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ньги, кредит, банки: учебник / Под ред. О.И. Лаврушина. Изд. 2, перераб. и доп. - М: Финансы и статистика,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лан Э. Дж. и др. Деньги, банковское дело и денежно-кредитная политика: Пер. с англ. и ред. В. Лукашевича. - Л.,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фиенко В.В. Менеджмент организаций: учебник / под общ. ред. профессора В.В. Дорофиенко. – Донецк: ДонАУиГС, 2018. - 7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рофиенко В.В. Финансы II: учебник / В.В. Дорофиенко, В.В. Петрушевская, Ю.Л. Петрушевский. – Донецк: ДонАУиГС, 2018. – 51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встигнеев В.Р. Портфельные инвестиции в мире и в России: выбор стратегии. - М.: УРСС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ребин В.М. Экономика домашних хозяйств / В.М. Жеребин, А.Н. Романов. - М.: Издательское объединение «ЮНИТИ»,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значейская система исполнения бюджета в Российской Федерации / И.Г. Акперов, И.А. Коноплева, С.П. Головач; под ред. И.Г. Акперова. - 2-е изд., перераб. и доп. - М.: КНОРУС,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валев В.В. Финансы предприятий / В.В. Ковалев. - М.: ТК Велби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валева А.М. Финансы фирмы: учебник. Изд. 2, испр., доп. / А.М. Ковалева, М.Г. Лапуста, Л.Г. Скамай. - М.: ИНФРА-М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лис Н.И. Налоговый учет: учебное пособие для студентов, обучающихся по экономическим специальностям / Н.И. Малис. – М.: Магистр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ндрощенко О.В. Налоги и налогообложение: учебное пособие / О.В. Мандрощенко. –М.: Дашков и Ко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сгрейв Р. Государственные финансы: теория и практика / Р. Масгрейв, П. Масгрейв. - М.: Бизнес Атлас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валютно-кредитные и финансовые отношения / Под ред. Л.Н. Красавиной. - М.: Финансы и статистика,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яков Д.С. Финансы предприятий отраслей народного хозяйства: учебное пособие / Д.С. Моляков. - М.: Финансы и статистика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яков Д.С. Теория финансов предприятий: учебное пособие / Д.С. Моляков, Е.И. Шохин. - М.: Финансы и статистика,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и и налогообложение: учебник / Д.Г. Черник, Л.П. Павлова, А.З. Дадашев и др. - М.: ИНФРА-М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и и налогообложение: учебник для вузов / Под ред. М.В. Романовского, О.В. Врублевской. - СПб.: ПИТЕР,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ое планирование: Учебник для вузов /Под ред. Е.С. Вылковой, М. В. Романовского - СПб.: ПИТЕР,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страховой деятельности: Учебник / Под ред. Т.А. Федоровой. - М.: БЕК,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нсков В.Г. Налоги и налогообложение: теория и практика учебник: [для вузов по специальности 060500 "Бухгалтерский учет, анализ и аудит"] / В.Г. Пансков. -  М.: Юрайт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нсков В.Г. Налоги и налогообложение в Российской Федерации: Учебник. - М.: Международный центр финансово-экономического развития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ушевская В.В. Методология и методы научных исследований: учебно-методическое пособие для студентов 1 курса ОУ «магистр» направления подготовки 38.04.08 «Финансы и кредит» очной и заочной форм обучения / В.В. Петрушевская, Я.О. Арчикова, М.В. Егорова. – Донецк: ДонАУиГС, 2017. – 2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ушевская В.В. Стратегия управления финансовой деятельностью: учебно-методическое пособие / В.В. Петрушевская, Я.О. Арчикова, К.В. Шарый. – Донецк: ДонАУиГС, 2018. – 2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ушевская В.В. Трансформационные процессы в инновационно-инвестиционной политике Донецкой Народной Республики: монография / В.В. Петрушевская, К.В. Шарый. – Донецк: ДонАУиГС, 2018. – 1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ушевская В.В. Управление финансовой санацией предприятия: учебно-методическое пособие / В.В. Петрушевская, Я.О. Арчикова. – Донецк: ДонАУиГС, 2018. – 1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ушевская В.В. Финансовый менеджмент: учебное пособие / В.В. Петрушевская, А.В. Нестерова, Ю.В. Шиянкова. – Донецк: ДонАУиГС, 2018. – 2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ушевская В.В. Финансовый менеджмент: учебно-методическое пособие по дисциплине для студентов 4 курса ОУ «бакалавр» направления подготовки 38.03.01 «Экономика» (профили: «Финансы и кредит», «Финансы и кредит (с сокращенным сроком обучения)» очной/заочной формы обучения / В.В. Петрушевская, А.П. Бонцевич. –Донецк: ДонАУиГС, 2017. – 2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ушевская В.В. Финансы ІІ: учебно-методическое пособие по дисциплине для студентов 3 курса ОУ «бакалавр» направления подготовки 38.03.01 «Экономика» (профили: «Финансы и кредит», «Финансы и кредит (с сокращенным сроком обучения)» очной/заочной формы обучения / В.В. Петрушевская. – Донецк: ДонАУиГС, 2017. –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ушевская В.В. Финансы: учебно-методическое пособие для студентов 2 и 4 курса ОУ «бакалавр» ускоренный план обучения, очной и заочной форм обучения / В.В. Петрушевская, Н.А. Одинцова, А.В. Нестерова. – Донецк: ДонАУиГС, 2016. – 1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шкарева В.М. История финансовой мысли и политики налогов: учеб. пос. - М.: Финансы и статистика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файффер К. Введение в перестрахование. - М.: Анкил,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онова В.М., Шлейников В.И. Финансовый контроль: Учебник. - М.: ФБК-Пресс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санов Ю.Ю., Русанова О.М. Финансы населения. - М.: Изд-во РЭА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ование: учебник / Под ред. В.В. Шахова. - М.: Анкил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 и практика страхования: учебное пособие. - М.: Анкил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хонов Д. Налоговое планирование и минимизация налоговых рисков / Д. Тихонов, Л. Липник. – М.: Альпина Бизнес Букс, 201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деятельностью коммерческого банка (Банковский менеджмент): учебник / Под ред. О.И. Лаврушина. -  М.: Юристъ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ие проблемы муниципальных образований / Под ред. Н.Г. Сычева, К.И. Таксира. - М.: Финансы и статистика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й менеджмент: теория и практика: учебник / Под ред. Е.С. Стояновой. - Изд. 6, перераб. и доп. - М.: Изд-во Перспектива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ик Д.Г. Налоги и налогообложение / Д.Г. Черник. – Финансы и статистика, Юнити-Дана, 2017. – 311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рамова М.А. Финансы и кредит: учебное пособие / М.А. Абрамова, Л.С. Александрова. - М.: ИД «Юриспруденция», 2018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амчук Н.Г. Обзор страховых рынков ведущих стран Азии (на примере Китая и Японии) / Н.Г. Адамчук, Р.Т. Юлдашев. - М.: Анкил, 201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 И.М. Налоги и налогообложение: учебник / И.М. Александров. - М.: Издательско-торговая корпорация «Дашков и К», 2018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ехин Б.И. Ценные бумаги: учебное пособие. Ч. I, II.: изд. Академии бюджета и казначейства, 201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финансового состояния и инвестиционной привлекательности предприятия: учебное пособие / Э.И. Крылов, В.М. Власова, М.Г. Егорова. - М.: Финансы и статистика, 2018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фанасьев М.П. Модернизация государственных финансов: учеб. Пособие / М.П. Афанасьев, И.В. Кривогов. - 2-е изд. - М.: Изд. дом ГУ ВШЭ, 201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бич А.М. Государственные и муниципальные финансы / А.М. Бабич, Л.Н. Павлова. - М.: Юнити-Дана, 2017. - 687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бич А.М. Экономика социального страхования / А.М. Бабич, Е.Н. Егоров, Е.Н. Жильцов. - М.: ТЕИС, 201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лабанов А.И. Финансы: учебное пособие / краткий курс. - СПб: Изд-во «Питер», 201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овская система России. Настольная книга банкира: В 3 т. / Ред. кол.: А.Г. Грязнова, О.И. Лаврушин, Г.С. Панова и др. - М., 201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овский надзор и аудит: учебное пособие / Авт. кол: И.Д. Мамонова, З.Г. Ширинская и др. - М.: 201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овское дело: стратегическое руководство / Под ред. В. Платонова, М. Хиггинса. - М.: Консалтбанкир, 2018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тракова Л.Г. Экономический анализ деятельности коммерческого банка: Учебник для вузов. - М.: Логос, 201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рдникова Т.Б. Оценка ценных бумаг: учебное пособие. - М.: ИНФРА-М, 201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рлин С.И. Теория финансов: Учебное пособие. - М.: Приор, 201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хар Г.Г. Дело не в кофе. Корпоративная культура Starbucks / Г.Г. Бехар. - М.: Альпина Бизнес Букс, 2016. - 364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гданова О.М. Коммерческие банки России: формирование условий устойчивого развития. - М.: ЗАО «Финстатинформ», 201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исова О.В. Корпоративные финансы. Практикум: учебник / О.В. Борисова и др. - М.: Юрайт, 2015. - 656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вкова В.А., Мурашова С.В. Основы теории финансов и кредита. - СПб.: Питер, 201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чаров В.В. Управление денежным оборотом предприятий и корпораций. - М.: Финансы и статистика, 201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рейли Р. Принципы корпоративных финансов / Р. Брейли, С. Майерс. - М.: Олимп-Бизнес, 2015. - 587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ригхэм Ю. Финансовый менеджмент. Полный курс: В 2 т.: Пер. с англ. - СПб, 201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рюммерхофф Д. Теория государственных финансов. - М.: Пионер-Пресс, 201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трокнутовой А. Корпоративные финансы / Под редакцией М. Романовского, А. Вострокнутовой. - М.: Питер, 2016. - 592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йвандов Я.А. Центральный банк Российской Федерации: юридический статус, организация, функции, полномочия. - М.: Издательство Московского независимого института международного права, 201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икова Ю.С., Хохленкова М.А. Банк России: Организация деятельности: В 2 кн. - М.: ООО Издательско-консалтинговая компания «ДеКА», 201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ебенников П.И. Корпоративные финансы. Учебник и практикум / П.И. Гребенников, Л.С. Тарасевич. - М.: Юрайт, 2017. - 254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дашев А.З., Черник Д.Г. Финансовая система России. - М.: ИНФРА-М, 201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мари Р. Финансы и предпринимательство: Финансовые инструменты, используемые западными фирмами для роста и развития организаций / Р. Дамари. - М.: Ярославль: Елень, 2015. - 224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ана МакНортон, Дональд Дж. Карлсон и др.: Пер. с англ. - М.: Финансы и статистика, 201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обозина Л.А. Финансы / ред. Л.А. Дробозина. - М.: Юнити, 2018. - 527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рмасова Н.Б. Государственные и муниципальные финансы: теория и практика в России и в зарубежных странах / Н.Б. Ермасова. - М.: Высшее образование, 2016. - 516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рмасова Н.Б. Государственные и муниципальные финансы: теория и практика в России и в зарубежных странах / Н.Б. Ермасова. - М.: Высшее образование, 2017. - 516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рин М.В. Корпоративный тренинг от А до Я. Научно-практическое пособие / М.В. Кларин. - М.: Дело, 2017. - 224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валев В.В. Корпоративные финансы и учет. Понятия, алгоритмы, показатели / В.В. Ковалев, В.В. Ковалев. - М.: Проспект, 2017. - 343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валева А.М. Финансы и кредит: учебное пособие / ред. А.М. Ковалева. - М.: Финансы и статистика, 2017. - 512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хина Ю.А. Бюджетное право и российский федерализм. - М.: Норма, 201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дрин А.Л. История министерства финансов 1903-2002г.г. / ред. А.Л Кудрин. - М.: ИНФРА-М, 2016. - 631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арионова И.В. Управление активами и пассивами в коммерческом банке. - М.: Издательство АО Консалтбанкир, 201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онтьев В.Е. Корпоративные финансы / В.Е. Леонтьев. - М.: Юрайт, 2016. - 680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онтьев В.Е. Финансы, деньги, кредит и банки. Учебное пособие. - СПб.: Знание, ИВЭСЭП, 2018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 Ченг Ф. Финансы корпораций: теория, методы и практика / Ли, Ченг Ф., Финнерти, Джозеф И.. - М.: ИНФРА-М, 2015. - 686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цкий С.Я. Корпоративное управление техническим перевооружением фирм: учебное пособие / С.Я. Луцкий. - М.: Высшая школа, 2016. - 319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лева Г.И., Артюхин Р.Е. Бюджетный учет и отчетность: в 2 ч. - 2-е изд., перераб. - М.: ЭКАР, 2015. - Ч. 1, 2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итина Н. В. Корпоративные финансы / Н.В. Никитина, В.В. Янов. - М.: КноРус, 2017. - 512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итушкина И.В. Корпоративные финансы / И.В. Никитушкина. - М.: Эксмо, 2015. - 576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итушкина И.В. Корпоративные финансы. Практикум: учебное пособие / И.В. Никитушкина, С.Г. Макарова, С.С. Студников. - М.: Юрайт, 2015. - 254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китушкина И.В. Корпоративные финансы: монография / И.В. Никитушкина. - М.: Эксмо, 2017. - 576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китушкина И.В. Корпоративные финансы: учебник / И.В. Никитушкина, С.Г. Макарова, С.С. Студников. - М.: Юрайт, 2015. – 522 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лещук Н.И. Механизмы оптимизации управления деятельностью корпоративных структур (на примере ОАО "Газпром") / Н.И. Олещук, Б.Д. Промыслов. - М.: Нефть и газ, 2017. - 549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банковского менеджмента: Учебное пособие / Под ред. О.И. Лаврушина. - М.: ИНФРА-М, 201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онова В.М., Федотова М.А. Финансовая устойчивость предприятия в условиях инфляции. - М.: Перспектива, 201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аненко О. Корпоративный контроль: трансформация, стратегия, финансы / О. Романенко. - М.: LAP Lambert Academic Publishing, 2016. - 208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мановский М.В. Корпоративные финансы: учебник для ВУЗов / М.В. Романовский. - М.: Книга по Требованию, 2016. - 592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манюк Д.В. Моделирование кредитно-денежной политики банка. - М., 201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уз Питер С. Банковский менеджмент: Пер. с англ. - М.: Дело Лтд, 201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мянцева Е.Е. Финансы организаций: финансовые технологии управления предприятием: Учебное пособие. - М.: ИНФРА-М, 2018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венок В.С. Личные финансы. Самоучитель / В.С. Савенок. - М.: Питер, 2017. - 432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дова М.Л. Социальное обеспечение. - М.: Финансовая академия, 201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нки Дж. (мл.) Управление финансами в коммерческих банках: Пер. с англ. 4-го перераб. изд. / Под ред. Р.Я. Левиты, Б.С. Пинскера. - М., 201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й финансово-кредитный словарь / Под общ. ред. М.Г. Лапусты, П.С. Никольского. Изд. 2, доп. - М.: ИНФРА-М, 201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рос Д. Алхимия финансов / Сорос Джордж. - М.: ИНФРА-М, 2018. - 416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е обеспечение в странах Запада. - М.: ИНИОН РАН, 2018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овое право: Учебник для вузов / Под ред. В.В. Шахова, В.Н. Григорьева, С.Л. Ефимова. - М.: ИНФРА-М, 201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ик Дж. Государственные финансы Канады / Под общей ред. А.Л. Кудрина, В.Д. Дзгоева. - М.: Экономика, 201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мароков В.Н. Государственные финансы в современной экономике. - М.: ИНИОН РАН, 201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ид Л. Психология финансов / Твид Ларс. - М.: ИК Аналитика', 2016. - 376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тов В. Личные финансы на кончиках пальцев / В. Титов. - М.: ООО ИПЦ Маска'', 2018. - 256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лкушкин А.В. История налогов в России. - М.: Юристъ, 201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южанина, Е.В. Корпоративные финансы / Е.В. Устюжанина. - М.: Дело, 2017. - 756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улова С.Ф. Финансы / С.Ф. Федулова. - М.: КноРус, 2016. - 400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цжеральд Р. Управление финансами предприятия / Р. Фицжеральд. - М.: Баланс-Клуб; Издание 3-е, 2014. - 456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эррис Дж. Международные финансы / Хэррис Дж. Мэнвилл. - М.: Филинъ, 2015. - 294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. Дж. Вулфел. Энциклопедия банковского дела и финансов: Пер. с англ. - М.: Федоров, 201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енко А.Ф. Корпоративные финансы: учебное пособие / А.Ф. Черненко, А.В. Башарина. - М.: Феникс, 2015. - 374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в А.Ю. Личные финансы / А.Ю. Чернов. - М.: Перспектива, 2015. - 493 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ахов В.В., Миллерман А.С., Медведев В.Г. Теория и управление рисками в страховании. - М.: Финансы и статистика, 201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ремет А.Д., Щербакова Г.Н. Финансовый анализ в коммерческом банке. - Финансы и статистика, 2018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миголь Н.С. Финансовые резервы общества. - М.: Финансовая академия, 2016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46685</wp:posOffset>
            </wp:positionH>
            <wp:positionV relativeFrom="paragraph">
              <wp:posOffset>-798195</wp:posOffset>
            </wp:positionV>
            <wp:extent cx="6325870" cy="99193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2CD32"/>
      <w:u w:val="single"/>
    </w:rPr>
  </w:style>
  <w:style w:type="character" w:styleId="15">
    <w:name w:val="Основной текст (15)_"/>
    <w:qFormat/>
    <w:rPr>
      <w:b/>
      <w:bCs/>
      <w:shd w:fill="FFFFFF" w:val="clear"/>
    </w:rPr>
  </w:style>
  <w:style w:type="character" w:styleId="151">
    <w:name w:val="Основной текст (15)"/>
    <w:qFormat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0pt">
    <w:name w:val="Основной текст (4) + 10 pt"/>
    <w:qFormat/>
    <w:rPr>
      <w:b/>
      <w:bCs/>
      <w:sz w:val="20"/>
      <w:szCs w:val="20"/>
      <w:lang w:bidi="ar-SA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21">
    <w:name w:val="Основной текст (2) + Полужирный"/>
    <w:qFormat/>
    <w:rPr>
      <w:b/>
      <w:bCs/>
      <w:sz w:val="24"/>
      <w:szCs w:val="24"/>
      <w:lang w:bidi="ar-SA"/>
    </w:rPr>
  </w:style>
  <w:style w:type="character" w:styleId="24">
    <w:name w:val="Основной текст (24) Знак"/>
    <w:qFormat/>
    <w:rPr>
      <w:b/>
      <w:bCs/>
      <w:sz w:val="27"/>
      <w:szCs w:val="27"/>
      <w:shd w:fill="FFFFFF" w:val="clear"/>
    </w:rPr>
  </w:style>
  <w:style w:type="character" w:styleId="241">
    <w:name w:val="Основной текст (24) + Не полужирный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7:00Z</dcterms:created>
  <dc:creator>*</dc:creator>
  <dc:description/>
  <cp:keywords/>
  <dc:language>en-US</dc:language>
  <cp:lastModifiedBy>Администратор</cp:lastModifiedBy>
  <cp:lastPrinted>2019-03-28T11:41:00Z</cp:lastPrinted>
  <dcterms:modified xsi:type="dcterms:W3CDTF">2019-04-03T08:22:00Z</dcterms:modified>
  <cp:revision>22</cp:revision>
  <dc:subject/>
  <dc:title>Приложение 4</dc:title>
</cp:coreProperties>
</file>