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308610</wp:posOffset>
            </wp:positionV>
            <wp:extent cx="1495425" cy="1696085"/>
            <wp:effectExtent l="0" t="0" r="0" b="0"/>
            <wp:wrapTight wrapText="bothSides">
              <wp:wrapPolygon edited="0">
                <wp:start x="3167" y="2634"/>
                <wp:lineTo x="3077" y="2752"/>
                <wp:lineTo x="2765" y="3264"/>
                <wp:lineTo x="2096" y="3578"/>
                <wp:lineTo x="1828" y="3736"/>
                <wp:lineTo x="1738" y="4523"/>
                <wp:lineTo x="1248" y="5152"/>
                <wp:lineTo x="1426" y="5782"/>
                <wp:lineTo x="757" y="6372"/>
                <wp:lineTo x="757" y="6450"/>
                <wp:lineTo x="1248" y="7041"/>
                <wp:lineTo x="712" y="7395"/>
                <wp:lineTo x="623" y="7473"/>
                <wp:lineTo x="1158" y="8300"/>
                <wp:lineTo x="757" y="8496"/>
                <wp:lineTo x="757" y="8693"/>
                <wp:lineTo x="1337" y="8929"/>
                <wp:lineTo x="980" y="9559"/>
                <wp:lineTo x="1560" y="10188"/>
                <wp:lineTo x="1426" y="10503"/>
                <wp:lineTo x="1515" y="10582"/>
                <wp:lineTo x="2319" y="10818"/>
                <wp:lineTo x="2096" y="11054"/>
                <wp:lineTo x="1917" y="11290"/>
                <wp:lineTo x="1962" y="11447"/>
                <wp:lineTo x="2810" y="12077"/>
                <wp:lineTo x="2854" y="12155"/>
                <wp:lineTo x="3791" y="12706"/>
                <wp:lineTo x="7094" y="13336"/>
                <wp:lineTo x="6201" y="13965"/>
                <wp:lineTo x="6067" y="14201"/>
                <wp:lineTo x="5978" y="14477"/>
                <wp:lineTo x="2140" y="14634"/>
                <wp:lineTo x="1917" y="14673"/>
                <wp:lineTo x="2274" y="15224"/>
                <wp:lineTo x="2051" y="15854"/>
                <wp:lineTo x="1738" y="16129"/>
                <wp:lineTo x="1828" y="16444"/>
                <wp:lineTo x="3613" y="16483"/>
                <wp:lineTo x="4282" y="17113"/>
                <wp:lineTo x="4282" y="17388"/>
                <wp:lineTo x="4416" y="17624"/>
                <wp:lineTo x="6603" y="18372"/>
                <wp:lineTo x="6960" y="19001"/>
                <wp:lineTo x="6960" y="19119"/>
                <wp:lineTo x="8968" y="19631"/>
                <wp:lineTo x="9370" y="19631"/>
                <wp:lineTo x="10619" y="20024"/>
                <wp:lineTo x="10798" y="20024"/>
                <wp:lineTo x="12092" y="19631"/>
                <wp:lineTo x="12538" y="19631"/>
                <wp:lineTo x="14502" y="19119"/>
                <wp:lineTo x="14502" y="19001"/>
                <wp:lineTo x="14859" y="18372"/>
                <wp:lineTo x="16689" y="17742"/>
                <wp:lineTo x="16957" y="17742"/>
                <wp:lineTo x="17224" y="17388"/>
                <wp:lineTo x="17180" y="17113"/>
                <wp:lineTo x="17849" y="16483"/>
                <wp:lineTo x="19456" y="16405"/>
                <wp:lineTo x="19768" y="16168"/>
                <wp:lineTo x="19411" y="15854"/>
                <wp:lineTo x="19188" y="15224"/>
                <wp:lineTo x="19590" y="14673"/>
                <wp:lineTo x="19233" y="14634"/>
                <wp:lineTo x="15529" y="14595"/>
                <wp:lineTo x="15395" y="14241"/>
                <wp:lineTo x="15216" y="13965"/>
                <wp:lineTo x="14279" y="13336"/>
                <wp:lineTo x="14815" y="13336"/>
                <wp:lineTo x="16510" y="12864"/>
                <wp:lineTo x="16510" y="12706"/>
                <wp:lineTo x="17448" y="12706"/>
                <wp:lineTo x="18653" y="12352"/>
                <wp:lineTo x="18653" y="12077"/>
                <wp:lineTo x="19590" y="11408"/>
                <wp:lineTo x="19322" y="11014"/>
                <wp:lineTo x="19143" y="10818"/>
                <wp:lineTo x="19679" y="10739"/>
                <wp:lineTo x="20036" y="10464"/>
                <wp:lineTo x="19902" y="10188"/>
                <wp:lineTo x="20482" y="9559"/>
                <wp:lineTo x="20125" y="8929"/>
                <wp:lineTo x="20705" y="8693"/>
                <wp:lineTo x="20750" y="8496"/>
                <wp:lineTo x="20304" y="8300"/>
                <wp:lineTo x="20705" y="7670"/>
                <wp:lineTo x="20884" y="7552"/>
                <wp:lineTo x="20705" y="7355"/>
                <wp:lineTo x="20215" y="7041"/>
                <wp:lineTo x="20750" y="6411"/>
                <wp:lineTo x="20036" y="5782"/>
                <wp:lineTo x="20215" y="5152"/>
                <wp:lineTo x="19724" y="4523"/>
                <wp:lineTo x="19724" y="3814"/>
                <wp:lineTo x="19456" y="3618"/>
                <wp:lineTo x="18697" y="3264"/>
                <wp:lineTo x="18385" y="2752"/>
                <wp:lineTo x="18296" y="2634"/>
                <wp:lineTo x="3167" y="2634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8645</wp:posOffset>
            </wp:positionH>
            <wp:positionV relativeFrom="paragraph">
              <wp:posOffset>-80010</wp:posOffset>
            </wp:positionV>
            <wp:extent cx="1828800" cy="1380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435</wp:posOffset>
            </wp:positionH>
            <wp:positionV relativeFrom="paragraph">
              <wp:posOffset>-30480</wp:posOffset>
            </wp:positionV>
            <wp:extent cx="1423670" cy="1397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5680</wp:posOffset>
            </wp:positionH>
            <wp:positionV relativeFrom="paragraph">
              <wp:posOffset>-42545</wp:posOffset>
            </wp:positionV>
            <wp:extent cx="1656080" cy="1343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8077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ДН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МОЛОДЕЖИ, СПОРТА И ТУРИЗМА ДН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У В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ОНЕЦКАЯ АКАДЕМИЯ УПРАВЛЕНИЯ И ГОСУДАРСТВЕННОЙ СЛУЖБЫ ПРИ ГЛАВЕ ДОНЕЦКОЙ НАРОДНОЙ РЕСПУБЛИК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У В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ОНБАССКАЯ  НАЦИОНАЛЬНАЯ АКАДЕМИЯ СТРОИТЕЛЬСТВА И АРХИТЕКТУ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40"/>
          <w:szCs w:val="40"/>
        </w:rPr>
      </w:pPr>
      <w:r>
        <w:rPr>
          <w:rFonts w:cs="Times New Roman" w:ascii="Times New Roman" w:hAnsi="Times New Roman"/>
          <w:bCs/>
          <w:iCs/>
          <w:sz w:val="40"/>
          <w:szCs w:val="40"/>
        </w:rPr>
        <w:t>Информационное письм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ий конкурс бизнес-иде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нута инновационной слав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7 апреля 2022 год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реди бакалавров и магистрантов образовательных учреждений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еспубликанского конкурса бизнес-идей «Минута инновационной славы»</w:t>
      </w:r>
      <w:r>
        <w:rPr>
          <w:rFonts w:cs="Times New Roman" w:ascii="Times New Roman" w:hAnsi="Times New Roman"/>
          <w:sz w:val="28"/>
          <w:szCs w:val="28"/>
        </w:rPr>
        <w:t xml:space="preserve"> – широкое привлечение творческой молодежи ДНР к поиску и внедрению инноваций, научных исследований и разработок в практику хозяйствования для восстановления и развития экономики и социальной сферы Республ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проводится по двум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«Технологические и производственные иннов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«Инновации в социальной сфере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Максимальное количество баллов, которые могут набрать участники конкурса – 30 баллов. Призерами конкурса будут участники, набравшие максимально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проведения конкурс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ем кратких описаний инновационных идей, заявлений согласно требованиям, рассмотрение представленных документов экспертными комиссиями конкурса по номинациям с целью выявления лучших инновационных идей (</w:t>
      </w:r>
      <w:r>
        <w:rPr>
          <w:rFonts w:cs="Times New Roman" w:ascii="Times New Roman" w:hAnsi="Times New Roman"/>
          <w:b/>
          <w:sz w:val="28"/>
          <w:szCs w:val="28"/>
        </w:rPr>
        <w:t>29 марта – 05 апреля 2022 го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не 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 05 апрел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 в организационный комитет следующие документы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б участии в конкурсе (согласно приложению 1 к настоящему информписьму)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ткое описание бизнес-идеи (наименование инновационной идеи, информация о значимости решаемой проблемы, краткое описание сути предлагаемого решения с информацией о его новизне и конкурентных преимуществах, практическая, коммерческая и социальная значимость идеи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инновационной идеи представляется в текстовом редакторе Microsoft Word (одна страница текста формата А4, шрифт Times New Roman, кегль 12, один межстрочный интервал). Материалы, представленные на конкурс, не рецензируются и участникам конкурса не возвращают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м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бизнес-идей «Минута инновационной славы» является оглашение работ занявших призовые места, определенных конкурсной комиссие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5 апреля 2022 г. (включительно) </w:t>
      </w:r>
      <w:r>
        <w:rPr>
          <w:rFonts w:cs="Times New Roman" w:ascii="Times New Roman" w:hAnsi="Times New Roman"/>
          <w:bCs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направить краткое описание инновационной идеи  и заявление (приложение 1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kurs.innova@yandex.ru</w:t>
        </w:r>
      </w:hyperlink>
      <w:r>
        <w:rPr>
          <w:rFonts w:cs="Verdana" w:ascii="Verdana" w:hAnsi="Verdana"/>
          <w:sz w:val="14"/>
          <w:szCs w:val="1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оргкомитета конкурс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нецкая Народная Республика, 83015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Донецк, Челюскинцев, 163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.: +38 (062) 305-01-8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йт организации:   http:// donampa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цию проведения конкурса осущест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ченко Виталий Витальевич (ГОУ ВПО «ДОНАУИГС при Главе ДНР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. 071309216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ванов Михаил Федорович (ГОУ ВПО «ДОННАСА»), тел. 071338840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стие в конкурсе бесплат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ий язык конкурс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русск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26282F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26282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26282F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26282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26282F"/>
          <w:sz w:val="28"/>
          <w:szCs w:val="28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color w:val="26282F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6282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color w:val="26282F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6282F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6282F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6282F"/>
          <w:sz w:val="30"/>
          <w:szCs w:val="30"/>
        </w:rPr>
        <w:t>об участии в конкурсе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6282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инять заявку «________________________________________»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иде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Республиканском конкурсе бизнес-идей «Минута инновационной слав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(количество полных лет)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деи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бразовательной организации (научной организации), в котором проходит обучение или работает участник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бразовательной программы, по которой участник в настоящее время проходит обучени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ab/>
        <w:tab/>
        <w:tab/>
        <w:tab/>
        <w:tab/>
        <w:tab/>
        <w:t>(расшифровка 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териалов участников Республикан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изнес-идей «Минута инновационной слав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, оригинальность представленной иде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курентных преимуще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риоритетным направлениям социально-экономическ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кой Народной  Республ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востребованности продук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ных на основе бизнес-иде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осуществимость иде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й потенциал иде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начимость результата реализации иде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ичность предложенного механизма реализации иде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осуществления про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возможное количество баллов рейтин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Georgia" w:hAnsi="Georgia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Georgia" w:hAnsi="Georgia" w:eastAsia="Calibri" w:cs="Georgi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onkurs.innov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5:00Z</dcterms:created>
  <dc:creator>Ленчик</dc:creator>
  <dc:description/>
  <cp:keywords/>
  <dc:language>en-US</dc:language>
  <cp:lastModifiedBy>307B-4</cp:lastModifiedBy>
  <cp:lastPrinted>2019-10-25T11:29:00Z</cp:lastPrinted>
  <dcterms:modified xsi:type="dcterms:W3CDTF">2022-03-30T11:15:00Z</dcterms:modified>
  <cp:revision>13</cp:revision>
  <dc:subject/>
  <dc:title>МИНИСТЕРСТВО ОБРАЗОВАНИЯ И НАУКИ ДНР</dc:title>
</cp:coreProperties>
</file>