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менеджмента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енеджмента-1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7.2025 11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ева Мирослава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 Роман Максимович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11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6T14:11:00Z</dcterms:modified>
  <cp:revision>2</cp:revision>
  <dc:subject/>
  <dc:title/>
</cp:coreProperties>
</file>