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экономики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кономики-1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25 9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ева Мирослава Александ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Роман Максимо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0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1T13:10:00Z</dcterms:modified>
  <cp:revision>2</cp:revision>
  <dc:subject/>
  <dc:title/>
</cp:coreProperties>
</file>