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32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7.2025 13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енко Анастасия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бот Данил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ышин Илья Ростислав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льская Мария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дань Алин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Марат Юр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чихин Артем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цкая Арина Артё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ьшин Егор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хотов Андрей Алекс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дюк Максим Владими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ова Ангелина Никола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ченко Валерия Станислав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лова Серафима Игор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юльян Ирина Андр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а Ольга Алекс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калова Анастасия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женко Валерия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зиков Иван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нко Алина Ром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Даниил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пад Валерий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шин Владимир Евген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каренко Александр Артём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а Роман Евгеньевич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21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9:21:00Z</dcterms:modified>
  <cp:revision>2</cp:revision>
  <dc:subject/>
  <dc:title/>
</cp:coreProperties>
</file>