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>Федеральное государственное бюджетное образовательное учреждение высшего образования «Донецкая академия управления и государственной службы»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979"/>
      </w:tblGrid>
      <w:tr>
        <w:trPr>
          <w:trHeight w:val="252" w:hRule="atLeast"/>
        </w:trPr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циплина:</w:t>
            </w:r>
          </w:p>
        </w:tc>
        <w:tc>
          <w:tcPr>
            <w:tcW w:w="69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</w:tr>
      <w:tr>
        <w:trPr>
          <w:trHeight w:val="242" w:hRule="atLeast"/>
        </w:trPr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:</w:t>
            </w:r>
          </w:p>
        </w:tc>
        <w:tc>
          <w:tcPr>
            <w:tcW w:w="6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-31</w:t>
            </w:r>
          </w:p>
        </w:tc>
      </w:tr>
      <w:tr>
        <w:trPr>
          <w:trHeight w:val="242" w:hRule="atLeast"/>
        </w:trPr>
        <w:tc>
          <w:tcPr>
            <w:tcW w:w="1971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роведения испытаний:</w:t>
            </w:r>
          </w:p>
        </w:tc>
        <w:tc>
          <w:tcPr>
            <w:tcW w:w="69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7.2025 13:00:00</w:t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0"/>
        <w:gridCol w:w="8791"/>
      </w:tblGrid>
      <w:tr>
        <w:trPr>
          <w:trHeight w:val="3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п/п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Фамилия, имя, отчество поступающего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дченко Андрей Владимир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анцев Владислав Марк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рич Иван Михайл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тихов Егор Олег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риков Данил Александр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бенко Артур Серге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мыкова Виктория Серге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ченко Роман Виталь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енький Денис Александр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винов Кирилл Игор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ыщенко Анна Серге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ов Богдан Олег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алёв Виктор Артур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алова Арина Александр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ник Артём Александр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йлов Владимир Никола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на Валерия Никола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ур Анастасия Никола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окин Глеб Федор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шенко Полина Константин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мачева Анастасия Алексе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ева Анастасия Павл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вук Мирослав Серге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едов Дмитрий Александр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струбенская Дарья Витальевна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9:20:00Z</dcterms:created>
  <dc:creator>ktv</dc:creator>
  <dc:description>SELECT   КодГруппы, НазваниеГруппы, Дисциплина, Испытание,
Название_Спец, ОКСО, ДатаЭкзамена, 
(select count(Оценка) FROM Все_Оценки AS О where А.Код_Заявления = О.Код_Заявления AND А.Код_Дисциплины = О.Код_Дисциплины AND А.Код_Испытания = О.Код_Испытания and Оценка &gt;= 42) as отл,
(select count(Оценка) FROM Все_Оценки AS О where А.Код_Заявления = О.Код_Заявления AND А.Код_Дисциплины = О.Код_Дисциплины AND А.Код_Испытания = О.Код_Испытания and Оценка &lt; 42) as неут,
(select count(Оценка) FROM Все_Оценки AS О where А.Код_Заявления = О.Код_Заявления AND А.Код_Дисциплины = О.Код_Дисциплины AND А.Код_Испытания = О.Код_Испытания and isNull(Оценка, 0) = 0 ) as неявка
FROM  dbo.АбитСписокГруппы as А
WHERE   (кодГруппы = @ФильтрГруппа )</dc:description>
  <dc:language>en-US</dc:language>
  <cp:lastModifiedBy>ПРИЁМ3</cp:lastModifiedBy>
  <cp:lastPrinted>2016-05-30T18:28:00Z</cp:lastPrinted>
  <dcterms:modified xsi:type="dcterms:W3CDTF">2025-07-12T09:20:00Z</dcterms:modified>
  <cp:revision>2</cp:revision>
  <dc:subject/>
  <dc:title/>
</cp:coreProperties>
</file>