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30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7.2025 13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ева Тамар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ичева Вероник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юк Александр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Юрий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нов Алексей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гтева Александра Игор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як Елизавета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их Никита Алекс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Анжелик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ламазашвили Давид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кин Дмитрий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чева София Вале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 Дарь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жинская Алина Анто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настас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а Алина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ченко Николай Вади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инов Владимир Васи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гний Константин Алекс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кин Андрей Никола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лина Ксения Евген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губ Дмитрий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стяной Александр Арте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Илья Викто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штес Полина Вадимо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20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9:20:00Z</dcterms:modified>
  <cp:revision>2</cp:revision>
  <dc:subject/>
  <dc:title/>
</cp:coreProperties>
</file>