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9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мбаев Абай Умурзак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 Андрей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ёнок Иван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ынец Ирина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Елисей Васи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санова Наталь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иец Илья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уба Вячеслав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чанинов Глеб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кова Соф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Дмитрий Иль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ушанский Давид Стани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ко Игорь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ян Александр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га Кирилл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ый Евгений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иктор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 Никита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кин Всеволод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Анастас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Макси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верова Екате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Алина Арте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Соф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Егор Роман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19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9:19:00Z</dcterms:modified>
  <cp:revision>2</cp:revision>
  <dc:subject/>
  <dc:title/>
</cp:coreProperties>
</file>