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8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5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Виктор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 Глеб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ихина София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ёв Егор Ром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ей Анастасия Фед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кова Амали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Максим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а Евген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Соф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чук Диана Фед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Макси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Максим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ун Рита Леонид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чевский Игнат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Дмитри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Кира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маник Ева Пет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Павел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Никита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ова Улья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ана Крист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Надежд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птий Данил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Али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Денис Константин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7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7:00Z</dcterms:modified>
  <cp:revision>2</cp:revision>
  <dc:subject/>
  <dc:title/>
</cp:coreProperties>
</file>