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7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5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нко Владислав Русл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лев Александр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к Анна Олег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а Полин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Владислав Олег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Даниил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лёв Олег Викт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Арсений Викто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ус Елизавет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хин Максим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ва Богдан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жина Дарья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Максим Игор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нов Михаил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ченко Ольга Иван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в Кирилл Никола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ва Анн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на Лолита Игор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иц Дарина Серге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ченко Елен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 Дарин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ых Кирилл Андр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енко Максим Серге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ман Инна Васил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йваз Роман Вальтеро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7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7:00Z</dcterms:modified>
  <cp:revision>2</cp:revision>
  <dc:subject/>
  <dc:title/>
</cp:coreProperties>
</file>