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Донецкая академия управления и государственной службы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9"/>
      </w:tblGrid>
      <w:tr>
        <w:trPr>
          <w:trHeight w:val="25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: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-23</w:t>
            </w:r>
          </w:p>
        </w:tc>
      </w:tr>
      <w:tr>
        <w:trPr>
          <w:trHeight w:val="242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испытаний: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2025 13:00:0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8791"/>
      </w:tblGrid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амилия, имя, отчество поступающего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Никита Юрь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щенко Данил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дин Никита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зенкова Виктория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нская Дарья Викто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енко Анастасия Евген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деев Сергей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ченко Диан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евцев Владислав Александ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юк Ника Евген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жна Полина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иль Диана Владимир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вченко Константин Дмитрие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анская Валентина Никола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й Анастасия Вале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на Анастасия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кова Алина Юрь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щ Захар Макси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яка Доминика Артём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дюк Ольга Владимиро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 Дмитрий Максим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 Дмитрий Иван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 Евгений Владимирович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юк Маргарита Дмитриевна</w:t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ый Артур Сергеевич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8:44:00Z</dcterms:created>
  <dc:creator>ktv</dc:creator>
  <dc:description>SELECT   КодГруппы, НазваниеГруппы, Дисциплина, Испытание,
Название_Спец, ОКСО, ДатаЭкзамена, 
(select count(Оценка) FROM Все_Оценки AS О where А.Код_Заявления = О.Код_Заявления AND А.Код_Дисциплины = О.Код_Дисциплины AND А.Код_Испытания = О.Код_Испытания and Оценка &gt;= 42) as отл,
(select count(Оценка) FROM Все_Оценки AS О where А.Код_Заявления = О.Код_Заявления AND А.Код_Дисциплины = О.Код_Дисциплины AND А.Код_Испытания = О.Код_Испытания and Оценка &lt; 42) as неут,
(select count(Оценка) FROM Все_Оценки AS О where А.Код_Заявления = О.Код_Заявления AND А.Код_Дисциплины = О.Код_Дисциплины AND А.Код_Испытания = О.Код_Испытания and isNull(Оценка, 0) = 0 ) as неявка
FROM  dbo.АбитСписокГруппы as А
WHERE   (кодГруппы = @ФильтрГруппа )</dc:description>
  <dc:language>en-US</dc:language>
  <cp:lastModifiedBy>ПРИЁМ3</cp:lastModifiedBy>
  <cp:lastPrinted>2016-05-30T18:28:00Z</cp:lastPrinted>
  <dcterms:modified xsi:type="dcterms:W3CDTF">2025-07-12T08:44:00Z</dcterms:modified>
  <cp:revision>2</cp:revision>
  <dc:subject/>
  <dc:title/>
</cp:coreProperties>
</file>