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21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13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адалиева Мария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инская Алён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уйкина Ксени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Анна Константи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ильников Владислав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ихина Татьяна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шко Янина Игор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енко Евгения Никола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я Федо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ина Виктория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Софья Леонид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Анастасия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шева Регина Викто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енко Анастасия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женкова Анастаси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а Вер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борода Андрей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ева Екатерина Витал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Евгений Денис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як Александра Анатол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ова Александра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Дарина Михай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стун Екатерина Васил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енко Екатери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в Артём Валерие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4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4:00Z</dcterms:modified>
  <cp:revision>2</cp:revision>
  <dc:subject/>
  <dc:title/>
</cp:coreProperties>
</file>