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Arial" w:ascii="Times New Roman" w:hAnsi="Times New Roman"/>
          <w:bCs/>
          <w:sz w:val="24"/>
          <w:szCs w:val="24"/>
          <w:lang w:eastAsia="ru-RU"/>
        </w:rPr>
        <w:t>Федеральное государственное бюджетное образовательное учреждение высшего образования «Донецкая академия управления и государственной службы»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6979"/>
      </w:tblGrid>
      <w:tr>
        <w:trPr>
          <w:trHeight w:val="252" w:hRule="atLeast"/>
        </w:trPr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циплина:</w:t>
            </w:r>
          </w:p>
        </w:tc>
        <w:tc>
          <w:tcPr>
            <w:tcW w:w="69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</w:t>
            </w:r>
          </w:p>
        </w:tc>
      </w:tr>
      <w:tr>
        <w:trPr>
          <w:trHeight w:val="242" w:hRule="atLeast"/>
        </w:trPr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:</w:t>
            </w:r>
          </w:p>
        </w:tc>
        <w:tc>
          <w:tcPr>
            <w:tcW w:w="6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-18</w:t>
            </w:r>
          </w:p>
        </w:tc>
      </w:tr>
      <w:tr>
        <w:trPr>
          <w:trHeight w:val="242" w:hRule="atLeast"/>
        </w:trPr>
        <w:tc>
          <w:tcPr>
            <w:tcW w:w="1971" w:type="dxa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проведения испытаний:</w:t>
            </w:r>
          </w:p>
        </w:tc>
        <w:tc>
          <w:tcPr>
            <w:tcW w:w="69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7.2025 11:00:00</w:t>
            </w:r>
          </w:p>
        </w:tc>
      </w:tr>
    </w:tbl>
    <w:p>
      <w:pPr>
        <w:pStyle w:val="Normal"/>
        <w:spacing w:lineRule="auto" w:line="36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0"/>
        <w:gridCol w:w="8791"/>
      </w:tblGrid>
      <w:tr>
        <w:trPr>
          <w:trHeight w:val="34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п/п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Фамилия, имя, отчество поступающего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онова Анастасия Александро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ин Сергей Валерье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ченко Виталий Викторо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пша Алина Алексее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гулина Мирослава Сергее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ина Анастасия Алексее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лунова Лада Викторо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ашинский Данил Алексее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еева Александра Денисо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есникова Анна Евгенье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аниец Егор Александро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оненко Кирилл Максимо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ова Мария Игоре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ина Полина Александро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ратова Вероника Андрее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жос Давид Максимо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анежина Ирина Константино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андрова София Андрее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икова Кира Игоре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икова Юлианна Антоно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уцков Артем Сергее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ржко Лейла Виталие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сенко Иван Александро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рселеев Даниил Вадимо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жняк Лариса Николаевна</w:t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8:42:00Z</dcterms:created>
  <dc:creator>ktv</dc:creator>
  <dc:description>SELECT   КодГруппы, НазваниеГруппы, Дисциплина, Испытание,
Название_Спец, ОКСО, ДатаЭкзамена, 
(select count(Оценка) FROM Все_Оценки AS О where А.Код_Заявления = О.Код_Заявления AND А.Код_Дисциплины = О.Код_Дисциплины AND А.Код_Испытания = О.Код_Испытания and Оценка &gt;= 42) as отл,
(select count(Оценка) FROM Все_Оценки AS О where А.Код_Заявления = О.Код_Заявления AND А.Код_Дисциплины = О.Код_Дисциплины AND А.Код_Испытания = О.Код_Испытания and Оценка &lt; 42) as неут,
(select count(Оценка) FROM Все_Оценки AS О where А.Код_Заявления = О.Код_Заявления AND А.Код_Дисциплины = О.Код_Дисциплины AND А.Код_Испытания = О.Код_Испытания and isNull(Оценка, 0) = 0 ) as неявка
FROM  dbo.АбитСписокГруппы as А
WHERE   (кодГруппы = @ФильтрГруппа )</dc:description>
  <dc:language>en-US</dc:language>
  <cp:lastModifiedBy>ПРИЁМ3</cp:lastModifiedBy>
  <cp:lastPrinted>2016-05-30T18:28:00Z</cp:lastPrinted>
  <dcterms:modified xsi:type="dcterms:W3CDTF">2025-07-12T08:42:00Z</dcterms:modified>
  <cp:revision>2</cp:revision>
  <dc:subject/>
  <dc:title/>
</cp:coreProperties>
</file>