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17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1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ев Рустам Мурад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 Виктория Владислав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юков Давид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Виктор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м Георгий Вита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цкая Мария Никола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ова Юл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вач Екатерина Вячеслав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вцова Анастас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овский Ярослав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ова Екатерина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ёв Александ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София Валенти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енко Людмила Арту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арева Виктор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ова Мария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ула Кирилл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 Александ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нова Алё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ченко Екатерина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енкова Анастасия Ив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юк Игорь Олег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цов Никита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анин Илья Алес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ова Елизавета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ова Лина Ивано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1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1:00Z</dcterms:modified>
  <cp:revision>2</cp:revision>
  <dc:subject/>
  <dc:title/>
</cp:coreProperties>
</file>