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6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9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 Тиму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цкий Станислав Вале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лександр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Дарья Ильинич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ев Роман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Софи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Лев Гурге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настасия Васи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рза Елизавет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имова Дарина Эрнест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ова Кароли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Айсель Беюкага Кызы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ник София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Амалия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мец Артём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ушко Артём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паева Ан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ит Диа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Камилла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ухина Лилиана Витал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никова Мари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Александра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Руслан Артё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вкутина Виктория Арте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ыр Богдана-Ольга Никола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1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1:00Z</dcterms:modified>
  <cp:revision>2</cp:revision>
  <dc:subject/>
  <dc:title/>
</cp:coreProperties>
</file>