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(тест-28)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7.2025 11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рова Виктория Михайл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юк Александр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енко Полина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лко Данил Владимирович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8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6T14:18:00Z</dcterms:modified>
  <cp:revision>2</cp:revision>
  <dc:subject/>
  <dc:title/>
</cp:coreProperties>
</file>