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(тест-25)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7.2025 11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ий Артем Олег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ышин Илья Ростислав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ин Арсений Ю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ёнок Иван Евген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ковой Данил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 Максим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ченко Валерия Станислав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нко Елена Игор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ручко Виктория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юльян Ирина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ёв Виктор Арту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ёнова Мария Денис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Даниил Станислав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Юлианна Анто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еев Максим Викто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 Максим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ова Алина Арте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мачева Анастасия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шникова София Михай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дов Дмитрий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Егор Рома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Илья Викто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на Ксения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штес Полина Вад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ожемский Дмитрий Валерье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7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6T14:17:00Z</dcterms:modified>
  <cp:revision>2</cp:revision>
  <dc:subject/>
  <dc:title/>
</cp:coreProperties>
</file>