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Договор </w:t>
      </w:r>
      <w:bookmarkStart w:id="0" w:name="_Hlk190701786"/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№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о практической подготовке обучаю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федерального государственного бюджетного образовательного учреждения высшего образования «Донецкая академия управления и государственной службы» </w:t>
        <w:br/>
        <w:t>с 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 ______________                                                                                               «___» __________ 20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1" w:name="_Hlk190765824"/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Донецкая академия управления и государственной службы» </w:t>
      </w:r>
      <w:bookmarkEnd w:id="1"/>
      <w:r>
        <w:rPr>
          <w:rFonts w:cs="Times New Roman" w:ascii="Times New Roman" w:hAnsi="Times New Roman"/>
          <w:sz w:val="24"/>
          <w:szCs w:val="24"/>
        </w:rPr>
        <w:t>(далее – ФГБОУ ВО «ДОНАУИГС»), именуемое в дальнейшем «Учреждение», в лице и.о. ректора Костровец Ларисы Борисовны, действующего на основании Устава и Приказа Министерства науки и высшего образования Российской Федерации от 24 декабря 2024 г. №10-01-09/244, с одной стороны, и</w:t>
      </w:r>
      <w:r>
        <w:rPr>
          <w:rFonts w:cs="Times New Roman" w:ascii="Times New Roman" w:hAnsi="Times New Roman"/>
          <w:spacing w:val="3"/>
          <w:sz w:val="24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лное</w:t>
      </w:r>
      <w:r>
        <w:rPr>
          <w:rFonts w:cs="Times New Roman" w:ascii="Times New Roman" w:hAnsi="Times New Roman"/>
          <w:spacing w:val="-10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</w:t>
      </w:r>
      <w:r>
        <w:rPr>
          <w:rFonts w:cs="Times New Roman" w:ascii="Times New Roman" w:hAnsi="Times New Roman"/>
          <w:spacing w:val="-10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приятия/организации/учреждения)</w:t>
      </w:r>
    </w:p>
    <w:p>
      <w:pPr>
        <w:pStyle w:val="Normal"/>
        <w:tabs>
          <w:tab w:val="clear" w:pos="708"/>
          <w:tab w:val="left" w:pos="99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Профильная организация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sz w:val="24"/>
          <w:u w:val="single"/>
        </w:rPr>
        <w:t>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должность,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ФИО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___________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е по отдельности «Сторона», а вместе – «Стороны», заключили настоящий Договор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рганизация практической подготовки обучающихся (далее ‒ практическая подготовка)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3. Реализация компонентов образовательной программы, согласованных Сторонами в приложении №1 к настоящему Договору (далее ‒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. Учреждение обязано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.2 назначить руководителя по практической подготовке от Учреждения, который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студентов и работников Учреждени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.3 при смене руководителя по практической подготовке в 3-х 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фильная организация обязана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 принимать обучающихся на практику в соответствии с графиком прохождения практики обучающихс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2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3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4 при смене лица, указанного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565697405" \l "7DS0KD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.2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в 3-х дневный срок сообщить об этом Учреждению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5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6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Учреждения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2.7 ознакомить обучающихся с правилами внутреннего трудового распорядка Профильной организа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8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9 предоставить обучающимся и руководителю по практической подготовке от Учреждения возможность пользоваться помещениями Профильной организации, согласованными Сторонами (приложение №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10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чрежде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3. Учреждение имеет право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4. Профильная организация имеет право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701" w:leader="none"/>
          <w:tab w:val="left" w:pos="3060" w:leader="none"/>
        </w:tabs>
        <w:spacing w:before="83" w:after="0"/>
        <w:ind w:left="0" w:hanging="0"/>
        <w:jc w:val="center"/>
        <w:rPr/>
      </w:pPr>
      <w:r>
        <w:rPr>
          <w:sz w:val="24"/>
        </w:rPr>
        <w:t>3. Финансовые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торон</w:t>
      </w:r>
    </w:p>
    <w:p>
      <w:pPr>
        <w:pStyle w:val="Heading1"/>
        <w:tabs>
          <w:tab w:val="clear" w:pos="708"/>
          <w:tab w:val="left" w:pos="1701" w:leader="none"/>
          <w:tab w:val="left" w:pos="3060" w:leader="none"/>
        </w:tabs>
        <w:spacing w:before="83" w:after="0"/>
        <w:ind w:left="340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701" w:leader="none"/>
          <w:tab w:val="left" w:pos="9639" w:leader="none"/>
        </w:tabs>
        <w:ind w:left="0" w:firstLine="707"/>
        <w:rPr>
          <w:sz w:val="24"/>
        </w:rPr>
      </w:pPr>
      <w:r>
        <w:rPr>
          <w:sz w:val="24"/>
        </w:rPr>
        <w:t>3.1.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подготовки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70"/>
          <w:sz w:val="24"/>
        </w:rPr>
        <w:t xml:space="preserve"> </w:t>
      </w:r>
      <w:r>
        <w:rPr>
          <w:sz w:val="24"/>
        </w:rPr>
        <w:t>также</w:t>
      </w:r>
      <w:r>
        <w:rPr>
          <w:spacing w:val="70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70"/>
          <w:sz w:val="24"/>
        </w:rPr>
        <w:t xml:space="preserve"> </w:t>
      </w:r>
      <w:r>
        <w:rPr>
          <w:sz w:val="24"/>
        </w:rPr>
        <w:t>по</w:t>
      </w:r>
      <w:r>
        <w:rPr>
          <w:spacing w:val="70"/>
          <w:sz w:val="24"/>
        </w:rPr>
        <w:t xml:space="preserve"> </w:t>
      </w:r>
      <w:r>
        <w:rPr>
          <w:sz w:val="24"/>
        </w:rPr>
        <w:t>проезду</w:t>
      </w:r>
      <w:r>
        <w:rPr>
          <w:spacing w:val="7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70"/>
          <w:sz w:val="24"/>
        </w:rPr>
        <w:t xml:space="preserve">, </w:t>
      </w:r>
      <w:r>
        <w:rPr>
          <w:sz w:val="24"/>
        </w:rPr>
        <w:t>по их проживанию в период практической подготовки, по оплате выполняемой 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16"/>
          <w:sz w:val="24"/>
        </w:rPr>
        <w:t xml:space="preserve"> </w:t>
      </w:r>
      <w:r>
        <w:rPr>
          <w:sz w:val="24"/>
        </w:rPr>
        <w:t>во время практической подготовки и других расходов, связанных</w:t>
      </w:r>
      <w:r>
        <w:rPr>
          <w:spacing w:val="-68"/>
          <w:sz w:val="24"/>
        </w:rPr>
        <w:t xml:space="preserve">     </w:t>
      </w:r>
      <w:r>
        <w:rPr>
          <w:sz w:val="24"/>
        </w:rPr>
        <w:t xml:space="preserve"> с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ой подготовкой.</w:t>
      </w:r>
    </w:p>
    <w:p>
      <w:pPr>
        <w:pStyle w:val="TextBody"/>
        <w:tabs>
          <w:tab w:val="clear" w:pos="708"/>
          <w:tab w:val="left" w:pos="1701" w:leader="none"/>
          <w:tab w:val="left" w:pos="9639" w:leader="none"/>
        </w:tabs>
        <w:ind w:left="0" w:firstLine="70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заключается в научно-практических, некоммерческих целях, в его рамках недопустимы имущественные отношения и обязательства. Исполнение Договора не может противоречить основным целям деятельности и задачам Сторон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6. Адреса,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режде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Профильная организация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юридического лица: 283015, Донецкая Народная Республика, Г.О. ДОНЕЦ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НЕЦК, УЛ. ЧЕЛЮСКИНЦЕВ, Д. 163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организации 122930015593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организации 930902198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организации 930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7856-337-71-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fo@donamp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о. ректора                         Л.Б. Костровец </w:t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10"/>
          <w:szCs w:val="10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10"/>
          <w:szCs w:val="10"/>
          <w:u w:val="single"/>
        </w:rPr>
        <w:t xml:space="preserve">             </w:t>
      </w:r>
      <w:r>
        <w:rPr>
          <w:rFonts w:cs="Times New Roman" w:ascii="Times New Roman" w:hAnsi="Times New Roman"/>
          <w:bCs/>
          <w:sz w:val="10"/>
          <w:szCs w:val="10"/>
          <w:u w:val="single"/>
        </w:rPr>
        <w:t>________________________</w:t>
      </w:r>
      <w:r>
        <w:rPr>
          <w:rFonts w:cs="Times New Roman" w:ascii="Times New Roman" w:hAnsi="Times New Roman"/>
          <w:bCs/>
          <w:sz w:val="10"/>
          <w:szCs w:val="1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0"/>
          <w:szCs w:val="10"/>
          <w:u w:val="single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М.П. (при наличии)                                                                                                          М П. (при наличии)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Договору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актической подготовке обучающихс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едерального государственного бюджетного образовательного учреждения высшего образования «Донецкая академия управления и государственной службы»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 от «___» __________ 20____ год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рганизации практической подготовки при проведении практики Учреждение направляет обучающихся по следующим основным образовательным программам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8"/>
        <w:gridCol w:w="2719"/>
        <w:gridCol w:w="2552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программа (код, наименование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учающихся, осваивающих соответствующие компоненты образовательной программы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организации практической подготовки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.03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изводственная 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соответствии с календарным учебным графи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.04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изводственная 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соответствии с календарным учебным графи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количество обучающихся будет согласовано не позднее, чем за 30 дней до начала практической подготовки с учетом потребности и возможности Профильной организ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режде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Профильная организация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юридического лица: 283015, Донецкая Народная Республика, Г.О. ДОНЕЦ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НЕЦК, УЛ. ЧЕЛЮСКИНЦЕВ, Д. 163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организации 122930015593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организации 930902198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организации 9303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+7856-337-71-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fo@donamp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о. ректора                         Л.Б. Костровец </w:t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10"/>
          <w:szCs w:val="10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10"/>
          <w:szCs w:val="10"/>
          <w:u w:val="single"/>
        </w:rPr>
        <w:t xml:space="preserve">             </w:t>
      </w:r>
      <w:r>
        <w:rPr>
          <w:rFonts w:cs="Times New Roman" w:ascii="Times New Roman" w:hAnsi="Times New Roman"/>
          <w:bCs/>
          <w:sz w:val="10"/>
          <w:szCs w:val="10"/>
          <w:u w:val="single"/>
        </w:rPr>
        <w:t>________________________</w:t>
      </w:r>
      <w:r>
        <w:rPr>
          <w:rFonts w:cs="Times New Roman" w:ascii="Times New Roman" w:hAnsi="Times New Roman"/>
          <w:bCs/>
          <w:sz w:val="10"/>
          <w:szCs w:val="1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0"/>
          <w:szCs w:val="10"/>
          <w:u w:val="single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М.П. (при наличии)                                                                                                          М П. (при наличии)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Договору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актической подготовке обучающихс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едерального государственного бюджетного образовательного учреждения высшего образования «Донецкая академия управления и государственной службы»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 «___» __________ 20____ год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зданий (помещений)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которых осуществляется практическая подгот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зданий (помещений), наименование структурного подразделения, </w:t>
              <w:br/>
              <w:t>номер кабинета /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(фактический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режде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Профильная организация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юридического лица: 283015, Донецкая Народная Республика, Г.О. ДОНЕЦ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НЕЦК, УЛ. ЧЕЛЮСКИНЦЕВ, Д. 163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организации 122930015593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организации 930902198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организации 9303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+7856-337-71-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fo@donamp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ектора                         Л.Б. Костровец </w:t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10"/>
          <w:szCs w:val="10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10"/>
          <w:szCs w:val="10"/>
          <w:u w:val="single"/>
        </w:rPr>
        <w:t xml:space="preserve">             </w:t>
      </w:r>
      <w:r>
        <w:rPr>
          <w:rFonts w:cs="Times New Roman" w:ascii="Times New Roman" w:hAnsi="Times New Roman"/>
          <w:bCs/>
          <w:sz w:val="10"/>
          <w:szCs w:val="10"/>
          <w:u w:val="single"/>
        </w:rPr>
        <w:t>________________________</w:t>
      </w:r>
      <w:r>
        <w:rPr>
          <w:rFonts w:cs="Times New Roman" w:ascii="Times New Roman" w:hAnsi="Times New Roman"/>
          <w:bCs/>
          <w:sz w:val="10"/>
          <w:szCs w:val="1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0"/>
          <w:szCs w:val="10"/>
          <w:u w:val="single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М.П. (при наличии)                                                                                                          М П. (при наличи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06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41" w:firstLine="707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8:00Z</dcterms:created>
  <dc:creator>Пользователь</dc:creator>
  <dc:description/>
  <cp:keywords/>
  <dc:language>en-US</dc:language>
  <cp:lastModifiedBy>108-2-1K</cp:lastModifiedBy>
  <dcterms:modified xsi:type="dcterms:W3CDTF">2025-06-04T07:09:00Z</dcterms:modified>
  <cp:revision>3</cp:revision>
  <dc:subject/>
  <dc:title/>
</cp:coreProperties>
</file>